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ОЛПУХОВСКОЕ СОБИНСКОГО РАЙОН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030"/>
        <w:gridCol w:w="1322"/>
        <w:gridCol w:w="1323"/>
        <w:gridCol w:w="2019"/>
      </w:tblGrid>
      <w:tr>
        <w:trPr>
          <w:trHeight w:val="349" w:hRule="atLeast"/>
        </w:trPr>
        <w:tc>
          <w:tcPr>
            <w:tcW w:w="4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01.202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4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8" w:hRule="atLeast"/>
        </w:trPr>
        <w:tc>
          <w:tcPr>
            <w:tcW w:w="4228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б утверждении отчета о реализации муниципальной программы 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Толпуховское»  за 2023 год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underscore"/>
        </w:tabs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Толпуховское Собинского района Владимирской области от 30.07.2020 № 88 «</w:t>
      </w:r>
      <w:r>
        <w:rPr>
          <w:kern w:val="2"/>
          <w:sz w:val="28"/>
          <w:szCs w:val="28"/>
        </w:rPr>
        <w:t xml:space="preserve">Об утверждении порядка разработки, реализации и  оценки эффективности муниципальных программ </w:t>
      </w:r>
      <w:r>
        <w:rPr>
          <w:sz w:val="28"/>
          <w:szCs w:val="28"/>
        </w:rPr>
        <w:t>муниципального образования Толпуховское»</w:t>
      </w:r>
      <w:r>
        <w:rPr>
          <w:kern w:val="2"/>
          <w:sz w:val="28"/>
          <w:szCs w:val="28"/>
        </w:rPr>
        <w:t xml:space="preserve"> и методических указаний по разработке и реализации муниципальных программ</w:t>
      </w:r>
      <w:r>
        <w:rPr>
          <w:sz w:val="28"/>
          <w:szCs w:val="28"/>
        </w:rPr>
        <w:t>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Толпуховское  администрация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годовой отчет о реализации муниципальной программы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Толпуховское» за 2023 год, утвержденной постановлением Администрации муниципального образования Толпуховское Собинского района Владимирской области № 102 от 01.09.2020г. согласно прилож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   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4200" w:leader="none"/>
        </w:tabs>
        <w:ind w:left="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31"/>
        <w:gridCol w:w="4953"/>
        <w:gridCol w:w="43"/>
      </w:tblGrid>
      <w:tr>
        <w:trPr>
          <w:trHeight w:val="354" w:hRule="atLeast"/>
        </w:trPr>
        <w:tc>
          <w:tcPr>
            <w:tcW w:w="501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  администрации                                                                                       </w:t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И.Е.Абрамова</w:t>
            </w:r>
          </w:p>
        </w:tc>
      </w:tr>
      <w:tr>
        <w:trPr>
          <w:trHeight w:val="201" w:hRule="atLeast"/>
        </w:trPr>
        <w:tc>
          <w:tcPr>
            <w:tcW w:w="50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0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Spacing"/>
              <w:ind w:left="1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Spacing"/>
              <w:ind w:left="1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2.01.2024 № 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Толпуховское»                                                                                                                           за 2023год</w:t>
      </w:r>
    </w:p>
    <w:p>
      <w:pPr>
        <w:pStyle w:val="Normal"/>
        <w:tabs>
          <w:tab w:val="clear" w:pos="708"/>
          <w:tab w:val="left" w:pos="1309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программа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Толпуховское  » утверждена постановлением Администрации муниципального образования Толпуховское Собинского района Владимирской области от 01.09.2020 № 102 «Об утверждении муниципальной программы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Толпуховское »</w:t>
      </w:r>
    </w:p>
    <w:p>
      <w:pPr>
        <w:pStyle w:val="Normal"/>
        <w:tabs>
          <w:tab w:val="clear" w:pos="708"/>
          <w:tab w:val="left" w:pos="13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:</w:t>
      </w:r>
    </w:p>
    <w:p>
      <w:pPr>
        <w:pStyle w:val="Normal"/>
        <w:tabs>
          <w:tab w:val="clear" w:pos="708"/>
          <w:tab w:val="left" w:pos="1309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Администрация муниципального образования Толпуховское Собинского района.</w:t>
      </w:r>
    </w:p>
    <w:p>
      <w:pPr>
        <w:pStyle w:val="Normal"/>
        <w:tabs>
          <w:tab w:val="clear" w:pos="708"/>
          <w:tab w:val="left" w:pos="13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8"/>
          <w:szCs w:val="28"/>
        </w:rPr>
      </w:pPr>
      <w:r>
        <w:rPr>
          <w:sz w:val="28"/>
          <w:szCs w:val="28"/>
        </w:rPr>
        <w:t>Сроки реализации программы:</w:t>
      </w:r>
    </w:p>
    <w:p>
      <w:pPr>
        <w:pStyle w:val="Normal"/>
        <w:tabs>
          <w:tab w:val="clear" w:pos="708"/>
          <w:tab w:val="left" w:pos="13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5" w:leader="none"/>
        </w:tabs>
        <w:rPr/>
      </w:pPr>
      <w:r>
        <w:rPr>
          <w:b/>
          <w:sz w:val="28"/>
          <w:szCs w:val="28"/>
        </w:rPr>
        <w:t>2021-2023годы</w:t>
      </w:r>
    </w:p>
    <w:p>
      <w:pPr>
        <w:pStyle w:val="Normal"/>
        <w:tabs>
          <w:tab w:val="clear" w:pos="708"/>
          <w:tab w:val="left" w:pos="13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5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тчет о достигнутых значениях целевых показателей (индикаторов) муниципальной программы</w:t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6"/>
        <w:gridCol w:w="432"/>
        <w:gridCol w:w="3120"/>
        <w:gridCol w:w="850"/>
        <w:gridCol w:w="1134"/>
        <w:gridCol w:w="1276"/>
        <w:gridCol w:w="1276"/>
        <w:gridCol w:w="1276"/>
        <w:gridCol w:w="1275"/>
        <w:gridCol w:w="993"/>
        <w:gridCol w:w="2028"/>
      </w:tblGrid>
      <w:tr>
        <w:trPr/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аналитической программной классификации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 отклонение факта от пла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отклонение факта от плана,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уровню прошлого года, %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целевого показателя (индикатора) на конец отчетного периода</w:t>
            </w:r>
          </w:p>
        </w:tc>
      </w:tr>
      <w:tr>
        <w:trPr>
          <w:trHeight w:val="276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начало отчетного периода (за прошл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конец отчетного (текущего)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конец отчетного пери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Муниципальная программа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Толпуховское»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/>
              <w:t>Развитие и совершенствование системы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/>
              <w:t>Развитие и совершенствование системы обеспечения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. Отчет о выполнении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8"/>
        <w:gridCol w:w="474"/>
        <w:gridCol w:w="400"/>
        <w:gridCol w:w="3196"/>
        <w:gridCol w:w="1559"/>
        <w:gridCol w:w="1559"/>
        <w:gridCol w:w="1559"/>
        <w:gridCol w:w="1701"/>
        <w:gridCol w:w="1418"/>
        <w:gridCol w:w="1765"/>
      </w:tblGrid>
      <w:tr>
        <w:trPr/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планов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фактичес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й результа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О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М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Обеспечение первичных мер пожарной безопасности (установка громкоговорителей на территории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я   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у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исполнение  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ение   100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Кадастровые работы по плотине д.Мона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я    МО </w:t>
            </w:r>
          </w:p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у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ение  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ение   100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Оборудование подъездов к противопожарным водоемам и пи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я    МО </w:t>
            </w:r>
          </w:p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у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ение  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ение   100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Чистка пожарных водо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я    МО </w:t>
            </w:r>
          </w:p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у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д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ение  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ение   100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Оборудование противопожарных полос вокруг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я    МО </w:t>
            </w:r>
          </w:p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у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ение  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ение   100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Оборудование населенных пунктов противопожарными щитами,боями,зна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я    МО </w:t>
            </w:r>
          </w:p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у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ение  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ение   100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Приобретение и обслуживание пожарных мотопо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я    МО </w:t>
            </w:r>
          </w:p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у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ение  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ение   100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Создание, оснащение и содержание муниципальной пожар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я    МО </w:t>
            </w:r>
          </w:p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у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ение  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ение   100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Организация работы по созданию резервов финансовых и материальных ресурсов для ликвидаци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я    МО </w:t>
            </w:r>
          </w:p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у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ение  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ение   100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Создание резерва администрации для ликвидаци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я    МО </w:t>
            </w:r>
          </w:p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у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ение  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ение   100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Оснащение УК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я    МО </w:t>
            </w:r>
          </w:p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у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/>
                <w:b/>
              </w:rPr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ение  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ение   100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Оборудование мест массового отдыха на водоемах в зимне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я    МО </w:t>
            </w:r>
          </w:p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у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ение  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ение   100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Оборудование и содержание мест массового отдыха на водоемах в летне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я    МО </w:t>
            </w:r>
          </w:p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у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ение  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ение   100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Оборудование и содержание спасательного  п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я    МО </w:t>
            </w:r>
          </w:p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у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ение  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ение   100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Обучение спас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я    МО </w:t>
            </w:r>
          </w:p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у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ение  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ение   100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Проведение анализа воды и обследования дна водо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я    МО </w:t>
            </w:r>
          </w:p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у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ение  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ение   100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зготовление запрещающих аншла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я    МО </w:t>
            </w:r>
          </w:p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у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ение  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ение   100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3. Отчет об использовании бюджетных ассигнований бюджета муниципального образования на реализацию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4"/>
        <w:gridCol w:w="474"/>
        <w:gridCol w:w="503"/>
        <w:gridCol w:w="298"/>
        <w:gridCol w:w="1828"/>
        <w:gridCol w:w="1703"/>
        <w:gridCol w:w="644"/>
        <w:gridCol w:w="488"/>
        <w:gridCol w:w="425"/>
        <w:gridCol w:w="719"/>
        <w:gridCol w:w="645"/>
        <w:gridCol w:w="1046"/>
        <w:gridCol w:w="973"/>
        <w:gridCol w:w="1134"/>
        <w:gridCol w:w="1120"/>
        <w:gridCol w:w="1120"/>
      </w:tblGrid>
      <w:tr>
        <w:trPr/>
        <w:tc>
          <w:tcPr>
            <w:tcW w:w="2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ы аналитической программной классификац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тыс. рубле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, %</w:t>
            </w:r>
          </w:p>
        </w:tc>
      </w:tr>
      <w:tr>
        <w:trPr>
          <w:trHeight w:val="276" w:hRule="atLeast"/>
        </w:trPr>
        <w:tc>
          <w:tcPr>
            <w:tcW w:w="2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ГРБС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Пр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ЦС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ВР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 xml:space="preserve">план        на </w:t>
            </w:r>
            <w:r>
              <w:rPr>
                <w:sz w:val="20"/>
                <w:szCs w:val="20"/>
              </w:rPr>
              <w:t>отчетный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отчет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на конец отчетного период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лану на отчетный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лану на отчетный пери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О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М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И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9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Толпуховско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МО Толпуховско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,7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,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,7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4. Отчет о расходах на реализацию муниципальной программы за счет всех источников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97"/>
        <w:gridCol w:w="1862"/>
        <w:gridCol w:w="4014"/>
        <w:gridCol w:w="1620"/>
        <w:gridCol w:w="2128"/>
        <w:gridCol w:w="2551"/>
      </w:tblGrid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ы аналитической программной классификаци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Оценка расходов на отчетный год согласно муниципальной программе, тыс. руб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актические расходы на отчетную дату, тыс. 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Отношение фактических расходов к оценке расходов, 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Толпуховское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706,7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706,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706,7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706,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субъекта Российской Федерации, планируемые к привлеч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трудовое участ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. Сведения о внесенных за отчетный период изменениях в муниципальную программу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20"/>
        <w:gridCol w:w="1326"/>
        <w:gridCol w:w="1174"/>
        <w:gridCol w:w="577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 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омер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Суть изменений (краткое изложение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становление  администраци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30.03.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4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несение изменений в связи с увеличением финансир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тановление админист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0.06.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9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несение изменений в связи с увеличением финансир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тановление админист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8.09.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5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несение изменений в связи с увеличением финансир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тановление админист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5.12.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1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несение изменений в связи с увеличением финансир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тановление админист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8.12.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2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несение изменений в связи с увеличением финансирования</w:t>
            </w:r>
          </w:p>
        </w:tc>
      </w:tr>
    </w:tbl>
    <w:p>
      <w:pPr>
        <w:pStyle w:val="Heading1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6. Результаты оценки эффективност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410"/>
        <w:gridCol w:w="1417"/>
        <w:gridCol w:w="1560"/>
        <w:gridCol w:w="1562"/>
        <w:gridCol w:w="1701"/>
        <w:gridCol w:w="1276"/>
        <w:gridCol w:w="1701"/>
        <w:gridCol w:w="1559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Муниципальная программа, 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Эффективность реализации муниципальной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Степень достижения плановых значений целевых показателей (индикато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Степень реализации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Степень соответствия запланированному уровню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Эффективность использования средств бюджета муниципальног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925" cy="1524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445" cy="1524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385" cy="1524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Толпухов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   МО Толпухо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О Толпуховско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ab/>
        <w:t xml:space="preserve">          </w:t>
      </w:r>
      <w:r>
        <w:rPr>
          <w:b/>
          <w:kern w:val="2"/>
          <w:sz w:val="28"/>
          <w:szCs w:val="28"/>
        </w:rPr>
        <w:t>Исходя из анализа показателей, муниципальная программа считается эффективно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процессе реализации муниципальной программы основные мероприятия выполнены в полном объеме. </w: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оизведенные в 2023 году расходы </w:t>
      </w:r>
      <w:r>
        <w:rPr>
          <w:kern w:val="2"/>
          <w:sz w:val="28"/>
          <w:szCs w:val="28"/>
        </w:rPr>
        <w:t>муниципальной программы</w:t>
      </w:r>
      <w:r>
        <w:rPr>
          <w:color w:val="000000"/>
          <w:kern w:val="2"/>
          <w:sz w:val="28"/>
          <w:szCs w:val="28"/>
        </w:rPr>
        <w:t xml:space="preserve"> полностью соответствуют установленным расходным полномочия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ОКЛАД О ХОДЕ РЕАЛИЗАЦИИ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4200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На реализацию муниципальной программы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Толпуховское» (далее – Программа) в 2023 году предусматривалось первоначальное финансирование из средств местного бюджета в размере 100,0 тыс. рублей. В течении 2023года производилась корректировка показателей программы, фактическое исполнение составило – 706,785тыс.руб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Программы определяется как степень реализации расходных обязательств и составила в 2023 году 100,0 процентов.                 Экономическая эффективность муниципальной программы составила 706,8%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бщий экономический эффект от реализации Программы достигается за счет снижения пожаров и пострадавших от этих пожаров, и предупреждения чрезвычайных ситуаций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Программы все запланированные на 2023 год мероприятия, направленные на создание условий для приостановления роста пожаров и снижения количества пострадавшего населения во время пожаров на территории МО Толпуховское сельское поселение», профилактической работы по предупреждению чрезвычайных ситуаций, частично выполнены. 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ординацию деятельности сектора по ГО и ЧС осуществляла комиссия по предупреждению и ликвидации чрезвычайных ситуаций и обеспечению пожарной безопасности. 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рганизационное обеспечение деятельности комиссии осуществляет Отдел по взаимодействию с административными органами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седания комиссии по ЧС и ПБ проводились в соответствии с планом работы комиссии по предупреждению и ликвидации чрезвычайных ситуаций и обеспечению пожарной безопасности в 2023 г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23 году запланировано и проведено 15 заседаний комиссии, рассмотрено 29 вопросов. В зависимости от рассматриваемых вопросов к участию в заседаниях комиссии привлекались руководители учреждений и специалисты администрации муниципального образования, руководители и представители заинтересованных органов и учреждений, старосты деревень и депутаты СНД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противопожарной безопасности организована профилактическая работа, которая включает в себя: распространение памяток, подворовые обходы, посещение многодетных семей и граждан ведущих асоциальный образ жизни с проведением профилактических бесед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нализ факторов, повлиявших на ход реализации муниципальной программы, анализ последствий нереализации основных мероприятий на реализаци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ход реализации муниципальной программы в большей степени влияет недостаточность финансовых ресурсов, которые могли быть направлены на расширение перечня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Обоснование причин отклонений достигнутых в отчетном периоде значений целевых показателей от плановых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нереализованных или реализованных частично основных мероприятиях программы (из числа предусмотренных к реализации в отчетном году), причинах их реализации не в полном объем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течении года удалось достичь ожидаемых результатов в ходе реализации мероприятий программ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/>
          <w:kern w:val="2"/>
          <w:sz w:val="28"/>
          <w:szCs w:val="28"/>
        </w:rPr>
        <w:t>4. Предложения по дальнейшей реализации, необходимости корректировки программы и их обоснование (в случае отклонений от плановой динамики реализации программы или воздействия факторов риска, оказывающих негативное влияние на основные параметры программы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«Развитие системы гражданской обороны, пожарной безопасности, безопасности на водных объектах, защиты населения от  чрезвычайных ситуаций и снижения рисков их возникновения на территории муниципального образования Толпуховское »   целесообразна, и эффективна для повышения уровня пожарной безопасности в муниципальном образовании Толпуховское Собинского района Владимирской области.</w:t>
      </w:r>
    </w:p>
    <w:sectPr>
      <w:footerReference w:type="default" r:id="rId13"/>
      <w:footerReference w:type="first" r:id="rId1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pacing w:val="-9"/>
      <w:sz w:val="27"/>
      <w:szCs w:val="27"/>
    </w:rPr>
  </w:style>
  <w:style w:type="character" w:styleId="1">
    <w:name w:val="Основной текст Знак1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360"/>
      <w:ind w:hanging="840"/>
    </w:pPr>
    <w:rPr>
      <w:rFonts w:eastAsia="Times New Roman"/>
      <w:spacing w:val="-9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5:00Z</dcterms:created>
  <dc:creator>User</dc:creator>
  <dc:description/>
  <cp:keywords/>
  <dc:language>en-US</dc:language>
  <cp:lastModifiedBy>usr</cp:lastModifiedBy>
  <cp:lastPrinted>2023-01-20T10:48:00Z</cp:lastPrinted>
  <dcterms:modified xsi:type="dcterms:W3CDTF">2024-01-22T08:38:00Z</dcterms:modified>
  <cp:revision>62</cp:revision>
  <dc:subject/>
  <dc:title>Администрация</dc:title>
</cp:coreProperties>
</file>